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гарантии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Общие положения</w:t>
        <w:br/>
      </w:r>
      <w:r>
        <w:rPr/>
        <w:t xml:space="preserve">На проданное транспортное средство устанавливается гарантийный срок эксплуатации в течении </w:t>
      </w:r>
      <w:r>
        <w:rPr>
          <w:b/>
        </w:rPr>
        <w:t>6 (шести) месяцев</w:t>
      </w:r>
      <w:r>
        <w:rPr/>
        <w:t xml:space="preserve"> с момента продажи или </w:t>
      </w:r>
      <w:r>
        <w:rPr>
          <w:b/>
        </w:rPr>
        <w:t>2000 (две тысячи)</w:t>
      </w:r>
      <w:r>
        <w:rPr/>
        <w:t xml:space="preserve"> км пробега в зависимости от того, какое из указанных событий наступит ранее. Продавец обязуется, что во время гарантийного периода все детали, узлы и агрегаты, неисправные в результате производственного дефекта или брака материала, будут </w:t>
      </w:r>
      <w:r>
        <w:rPr>
          <w:b/>
        </w:rPr>
        <w:t>бесплатно</w:t>
      </w:r>
      <w:r>
        <w:rPr/>
        <w:t xml:space="preserve"> отремонтированны или заменены после заключения экспертизы в гарантийной мастерской.</w:t>
        <w:br/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Гарантия не распространяется</w:t>
        <w:br/>
      </w:r>
      <w:r>
        <w:rPr/>
        <w:t>Гарантийные обязательства не распространяются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На детали и системы двигателя, подвергающиеся износу (поршень цилиндра, поршневые кольца, клапана), зависящему от качества топлива и смазочных материалов, интенсивности, условий эксплуатации и стиля вождения владельца скутера, а также на детали, узлы (тормозные колодки, тормозные диски и барабаны, патрубки, пластмассовые изделия, амортизаторы, аккумулятор, шины, шланги и т.п. – как результат естественного износа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На расходные детали (лампочки, предохранители и т.д.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На детали и материалы с регламентированными пробегами, оговоренными в настоящем Положении (свечи зажигания, фильтры, масла, охлаждающая и тормозная жидкости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На любой ремонт транспортного средства, на котором был заменен спидометр, или на котором показания километража невозможно прочитать (если менялся спидометр, то делается запись о замене спидометра в сервисном листе транспортного средства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На любые повреждения пластмассовых и пластиковых конструкций</w:t>
        <w:br/>
      </w:r>
    </w:p>
    <w:p>
      <w:pPr>
        <w:pStyle w:val="ListParagraph"/>
        <w:spacing w:lineRule="auto" w:line="240"/>
        <w:ind w:left="360" w:hanging="0"/>
        <w:rPr/>
      </w:pPr>
      <w:r>
        <w:rPr/>
        <w:t>Все регулировочные работы (регулировка карбюратора, установка момента зажигания, балансировка колес, регулировка рулевого управления, прокачка тормазной системы, регулировка направления световых пучков фар и т.д.) во время гарантийного периода производятся платно, на общих основаниях.</w:t>
        <w:br/>
        <w:t>Условия гарантии не распространяются на последствия от воздействия внешних факторов, таких как хранение транспортного средства в несоответствующих условиях, ударов камней, промышленных выбросов, смолистых осадков деревьев, соли, града, шторма, молний, стихийных бедствий или других природных и экологических явлений. Устранение недостатков, которые возникли по перечисленным причинам оплачивабтся владельцем.</w:t>
        <w:br/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Утрата гарантийных обязательств</w:t>
        <w:br/>
      </w:r>
      <w:r>
        <w:rPr/>
        <w:t>Гарантийные обязательства утрачивают силу до истечения гарантийного периода в следующих случаях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Невыполнения очередного технического обслуживания транспортного средства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Самовольной разборки или ремонта узлов и агрегатов транспортного средства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Внесения в конструкцию транспортного средства изменений, проведенных по инициативе Покупателя с целью улучшения потребительских свойств и установки доплонительных электропотребителей, не одобренных </w:t>
      </w:r>
      <w:r>
        <w:rPr>
          <w:b/>
        </w:rPr>
        <w:t>письменно</w:t>
      </w:r>
      <w:r>
        <w:rPr/>
        <w:t xml:space="preserve"> продавцом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Повреждения транспортного средства в результате аварии, если она произошла не в результате технических неисправностей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Несоблюдения владельцем требований руководства по эксплуатации, в том числе по применению указанных в руководстве эксплуатационных материалов, а также нарушения обязательств договора купли-продажи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Использование транспортного средства на спортивных соревнований и в прокате.</w:t>
        <w:b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Порядок реализации гарантийных обязательств</w:t>
        <w:br/>
      </w:r>
      <w:r>
        <w:rPr/>
        <w:t xml:space="preserve">Для рассмотрения претензии необходимо </w:t>
      </w:r>
      <w:r>
        <w:rPr>
          <w:b/>
        </w:rPr>
        <w:t>прибыть</w:t>
      </w:r>
      <w:r>
        <w:rPr/>
        <w:t xml:space="preserve"> с транспортным средством и сервисным листом на станцию технического обслуживания, которая уполномочена Продавцом выполнять гарантийное обслуживание купленного транспортного средства</w:t>
        <w:br/>
        <w:t xml:space="preserve">Устранение недостатков возникших по вине завода-изготовителя, при наличии на складе Продавца необходимых запасных частей, производится в разумный срок, не превышающий </w:t>
      </w:r>
      <w:r>
        <w:rPr>
          <w:b/>
        </w:rPr>
        <w:t>7 (семь)</w:t>
      </w:r>
      <w:r>
        <w:rPr/>
        <w:t xml:space="preserve"> дней, а при отсутствии таковых – в срок, не превышающий </w:t>
      </w:r>
      <w:r>
        <w:rPr>
          <w:b/>
        </w:rPr>
        <w:t xml:space="preserve">25 (двадцати пяти) </w:t>
      </w:r>
      <w:r>
        <w:rPr/>
        <w:t>дней.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24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240"/>
        <w:ind w:left="0" w:hanging="0"/>
        <w:rPr/>
      </w:pPr>
      <w:r>
        <w:rPr>
          <w:b/>
        </w:rPr>
        <w:t>С условиями гарантии ознакомлен, претензий к внешнему виду транспортного средства не имею:</w:t>
        <w:br/>
        <w:t>Продавец</w:t>
        <w:tab/>
        <w:t>Покупатель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w:rPr/>
        <w:t>____________________ м.п.</w:t>
        <w:tab/>
        <w:t>____________________              Д</w:t>
      </w:r>
      <w:r>
        <w:rPr>
          <w:b/>
        </w:rPr>
        <w:t>ата:</w:t>
      </w:r>
      <w:r>
        <w:rPr/>
        <w:t>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ЫЙ ЛИСТ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</w:rPr>
        <w:t>Владелец скутера___________________________________________Возраст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</w:rPr>
        <w:t>Модель скутера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  <w:lang w:val="en-US"/>
        </w:rPr>
        <w:t>VIN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</w:rPr>
        <w:t>№</w:t>
      </w:r>
      <w:r>
        <w:rPr>
          <w:rFonts w:cs="Georgia"/>
          <w:b/>
        </w:rPr>
        <w:t xml:space="preserve"> </w:t>
      </w:r>
      <w:r>
        <w:rPr>
          <w:b/>
        </w:rPr>
        <w:t>двигателя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</w:rPr>
        <w:t>Наименование предприятия продавца скутера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</w:rPr>
        <w:t>Адрес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</w:rPr>
        <w:t>Подпись продавца_____________________________________________печать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120"/>
        <w:rPr>
          <w:b/>
          <w:b/>
        </w:rPr>
      </w:pPr>
      <w:r>
        <w:rPr>
          <w:b/>
        </w:rPr>
        <w:t>Дата продажи__ ______________ 2008г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12115</wp:posOffset>
                </wp:positionV>
                <wp:extent cx="219075" cy="209550"/>
                <wp:effectExtent l="16510" t="1587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32.45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412115</wp:posOffset>
                </wp:positionV>
                <wp:extent cx="219075" cy="209550"/>
                <wp:effectExtent l="16510" t="1587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32.45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707390</wp:posOffset>
                </wp:positionV>
                <wp:extent cx="219075" cy="209550"/>
                <wp:effectExtent l="16510" t="15875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55.7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993140</wp:posOffset>
                </wp:positionV>
                <wp:extent cx="219075" cy="209550"/>
                <wp:effectExtent l="16510" t="1587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8.2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/>
        <w:t>Предпродажная подготовка проведена, все узлы и агрегаты транспортного средства находятся в исправном состоянии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62890</wp:posOffset>
                </wp:positionV>
                <wp:extent cx="219075" cy="209550"/>
                <wp:effectExtent l="16510" t="1587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0.7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/>
        <w:t>Сигнализация___________________</w:t>
        <w:tab/>
        <w:t>Оптика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62890</wp:posOffset>
                </wp:positionV>
                <wp:extent cx="219075" cy="209550"/>
                <wp:effectExtent l="16510" t="15875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0.7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/>
        <w:t>Обивка сидения__________________</w:t>
        <w:tab/>
        <w:t>Панель приборов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72415</wp:posOffset>
                </wp:positionV>
                <wp:extent cx="219075" cy="209550"/>
                <wp:effectExtent l="16510" t="15875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1.45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567690</wp:posOffset>
                </wp:positionV>
                <wp:extent cx="219075" cy="209550"/>
                <wp:effectExtent l="16510" t="15875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44.7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72415</wp:posOffset>
                </wp:positionV>
                <wp:extent cx="219075" cy="209550"/>
                <wp:effectExtent l="16510" t="15875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21.45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567690</wp:posOffset>
                </wp:positionV>
                <wp:extent cx="219075" cy="209550"/>
                <wp:effectExtent l="16510" t="15875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44.7pt;width:17.2pt;height:16.45pt;mso-wrap-style:none;v-text-anchor:middle"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/>
        <w:t>Спидометр______________________</w:t>
        <w:tab/>
        <w:t>Зеркала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rPr/>
      </w:pPr>
      <w:r>
        <w:rPr/>
        <w:t>Багажник_______________________</w:t>
        <w:tab/>
        <w:t>Стартер, кикстартер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rPr/>
      </w:pPr>
      <w:r>
        <w:rPr/>
        <w:t>Проводка_______________________</w:t>
        <w:tab/>
        <w:t>Тормоза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rPr/>
      </w:pPr>
      <w:r>
        <w:rPr/>
        <w:t>Повреждения оперения кузова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jc w:val="right"/>
        <w:rPr/>
      </w:pPr>
      <w:r>
        <w:rPr/>
        <w:t>Подпись покупател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jc w:val="right"/>
        <w:rPr/>
      </w:pPr>
      <w:r>
        <w:rPr/>
        <w:t>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240"/>
        <w:ind w:left="426" w:hanging="0"/>
        <w:jc w:val="right"/>
        <w:rPr/>
      </w:pPr>
      <w:r>
        <w:rPr/>
        <w:t>Дата «___» ___________ 2008г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jc w:val="center"/>
        <w:rPr>
          <w:b/>
          <w:b/>
        </w:rPr>
      </w:pPr>
      <w:r>
        <w:rPr>
          <w:b/>
        </w:rPr>
        <w:t>ТЕХНИЧЕСКОЕ ОБСЛУЖИВАНИЕ</w:t>
      </w:r>
    </w:p>
    <w:tbl>
      <w:tblPr>
        <w:tblW w:w="107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0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0 к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0 км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полненно после пробега _______к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едприятия проводившего Т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полненно после пробега _______к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едприятия проводившего Т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пись ___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полненно после пробега _______к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едприятия проводившего Т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пись ___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полненно после пробега _______к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едприятия проводившего Т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пись ___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ыполненно после пробега _______к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едприятия проводившего Т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дпись ____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26" w:hanging="0"/>
        <w:jc w:val="center"/>
        <w:rPr>
          <w:b/>
          <w:b/>
        </w:rPr>
      </w:pPr>
      <w:r>
        <w:rPr>
          <w:b/>
        </w:rPr>
        <w:t>Отметка о замене спидометра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left="426" w:hanging="0"/>
        <w:jc w:val="right"/>
        <w:rPr/>
      </w:pPr>
      <w:r>
        <w:rPr>
          <w:sz w:val="20"/>
          <w:szCs w:val="20"/>
        </w:rPr>
        <w:t>Печать предприятия проводившего замену спидометра</w:t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6:00Z</dcterms:created>
  <dc:creator>www.PHILka.RU</dc:creator>
  <dc:description/>
  <cp:keywords/>
  <dc:language>en-US</dc:language>
  <cp:lastModifiedBy>www.PHILka.RU</cp:lastModifiedBy>
  <dcterms:modified xsi:type="dcterms:W3CDTF">2008-04-14T19:35:00Z</dcterms:modified>
  <cp:revision>13</cp:revision>
  <dc:subject/>
  <dc:title/>
</cp:coreProperties>
</file>